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77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иказ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(или) номер возрас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ябрь 202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37 от 01.19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39 от 07.11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41 от 10.11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43 от 10.11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45 от 15.11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48 от 17.11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50 от 21.11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52 от 21.11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55 от 23.11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77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иказ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(или) номер возрас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кабрь 202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60 от 0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62 от 0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65 от 0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66 от 13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68 от 19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69 от 19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/270 от 19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User</dc:creator>
  <dc:description/>
  <cp:keywords/>
  <dc:language>en-US</dc:language>
  <cp:lastModifiedBy>HP</cp:lastModifiedBy>
  <cp:lastPrinted>2023-05-17T13:48:00Z</cp:lastPrinted>
  <dcterms:modified xsi:type="dcterms:W3CDTF">2024-02-09T08:10:00Z</dcterms:modified>
  <cp:revision>502</cp:revision>
  <dc:subject/>
  <dc:title>Муниципальное автономное дошкольное </dc:title>
</cp:coreProperties>
</file>