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38" w:hanging="0"/>
        <w:jc w:val="both"/>
        <w:rPr/>
      </w:pPr>
      <w:r>
        <w:rPr/>
      </w:r>
    </w:p>
    <w:tbl>
      <w:tblPr>
        <w:tblW w:w="8544" w:type="dxa"/>
        <w:jc w:val="left"/>
        <w:tblInd w:w="-449" w:type="dxa"/>
        <w:tblLayout w:type="fixed"/>
        <w:tblCellMar>
          <w:top w:w="16" w:type="dxa"/>
          <w:left w:w="110" w:type="dxa"/>
          <w:bottom w:w="0" w:type="dxa"/>
          <w:right w:w="45" w:type="dxa"/>
        </w:tblCellMar>
      </w:tblPr>
      <w:tblGrid>
        <w:gridCol w:w="851"/>
        <w:gridCol w:w="3121"/>
        <w:gridCol w:w="2176"/>
        <w:gridCol w:w="2396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визиты приказ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номер возрастной групп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о детей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ОДА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1 от 26.02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5 от 01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8 от 01.03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21 от 06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23 от 13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27 от 13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30 от 13.03.20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33 от 13.03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37 от 25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40 от 25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43 от 25.03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45 от 25.03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47 от 01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50 от 03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51 от 05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52 от 08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54 от 10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67 от 23.04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69 от 24.04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72 от 02.05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78 от 20.05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86 от 03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91 от 10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93 от 20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95 от 24.06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97 от 24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99 от 24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02 от 25.06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04 от 01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07 от 01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11 от 05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13 от 08.07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15 от 08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19 от 11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22 от 11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-20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0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0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0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0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0/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>.07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№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0/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7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48 от 07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50 от 07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53 от 08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56 от 14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58 от 14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60 от 14.08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63 от 14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66 от 14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69 от 16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1 от 16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3 от 16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5 от 22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6 от 22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77 от 22.08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8 от 22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79 от 22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86 от 28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88 от 28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89 от 28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90 от 28.08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91 от 28.08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96 от 02.09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98 от 02.09.202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05 от 11.09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09 от 01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 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11 от 08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13 от 08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15 от 09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18 от 09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 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21 от 14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24 от 16.10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33 от 13.11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35 от 13.11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42 от 02.12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47 от 10.12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48 от 10.12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250 от  13.12.20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8544" w:type="dxa"/>
        <w:jc w:val="left"/>
        <w:tblInd w:w="-449" w:type="dxa"/>
        <w:tblLayout w:type="fixed"/>
        <w:tblCellMar>
          <w:top w:w="16" w:type="dxa"/>
          <w:left w:w="110" w:type="dxa"/>
          <w:bottom w:w="0" w:type="dxa"/>
          <w:right w:w="45" w:type="dxa"/>
        </w:tblCellMar>
      </w:tblPr>
      <w:tblGrid>
        <w:gridCol w:w="851"/>
        <w:gridCol w:w="3121"/>
        <w:gridCol w:w="2176"/>
        <w:gridCol w:w="2396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визиты приказ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номер возрастной групп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о детей 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ОДА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08 от 20.01.202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10 от 22.01.202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-20/14 от 27.01.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уппа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1-20/25 от 17.02.202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уппа № 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4938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2:00Z</dcterms:created>
  <dc:creator>User</dc:creator>
  <dc:description/>
  <cp:keywords/>
  <dc:language>en-US</dc:language>
  <cp:lastModifiedBy>HP</cp:lastModifiedBy>
  <dcterms:modified xsi:type="dcterms:W3CDTF">2025-02-19T08:43:00Z</dcterms:modified>
  <cp:revision>10</cp:revision>
  <dc:subject/>
  <dc:title>Муниципальное автономное дошкольное </dc:title>
</cp:coreProperties>
</file>